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obra que se lleva delante de Avenida de Circunvalación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a obra en cuestión se está realizando desde hace mucho tiemp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vecinos plantean la necesidad de controlar el tráfico en la traza del camino mencionado a partir de su apertura en distintos tram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hace necesario controlar la velocidad de desplazamiento de los vehículos, ya sean motos, autos, camiones o cualquier otro, para seguridad de todos.</w:t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9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arbitre los medios a su alcance y </w:t>
      </w:r>
    </w:p>
    <w:p>
      <w:pPr>
        <w:pStyle w:val="Normal"/>
        <w:spacing w:lineRule="auto" w:line="360"/>
        <w:jc w:val="both"/>
        <w:rPr/>
      </w:pPr>
      <w:r>
        <w:rPr/>
        <w:t>--------------------  utilice los recursos que crea conveniente para disminuir la velocidad de los vehículos que transitan a lo largo de la traza del Camino de Circunvalación.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2.-</w:t>
      </w:r>
      <w:r>
        <w:rPr/>
        <w:t xml:space="preserve">  Solicítase al Departamento Ejecutivo, informe si están incluidas dentro de </w:t>
      </w:r>
    </w:p>
    <w:p>
      <w:pPr>
        <w:pStyle w:val="Normal"/>
        <w:spacing w:lineRule="auto" w:line="360"/>
        <w:jc w:val="both"/>
        <w:rPr/>
      </w:pPr>
      <w:r>
        <w:rPr/>
        <w:t>--------------------  la obra del Camino de Circunvalación las medidas de seguridad tanto para los conductores de vehículos como para transeúntes.-----------------------------------------</w:t>
      </w:r>
      <w:r>
        <w:rPr>
          <w:b/>
          <w:bCs/>
          <w:u w:val="single"/>
        </w:rPr>
        <w:t>ARTÍCULO 3.-</w:t>
      </w:r>
      <w:r>
        <w:rPr/>
        <w:t xml:space="preserve">  En caso que las medidas de seguridad a adoptar las deba desarrollar el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--------------------  municipio, infórmese el monto general de inversión y el tipo de obra a realizar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4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0:00Z</dcterms:created>
  <dc:creator>Usuario</dc:creator>
  <dc:description/>
  <dc:language>en-US</dc:language>
  <cp:lastModifiedBy>WinuE</cp:lastModifiedBy>
  <cp:lastPrinted>2010-09-13T19:36:00Z</cp:lastPrinted>
  <dcterms:modified xsi:type="dcterms:W3CDTF">2013-06-14T15:33:00Z</dcterms:modified>
  <cp:revision>4</cp:revision>
  <dc:subject/>
  <dc:title> </dc:title>
</cp:coreProperties>
</file>